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CUNE NORME PER IL BUON ANDAMENTO DELL’ANNO SCOLASTICO 2004/2005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Nel mese di settembre la scuola funzionerà solo di mattina  ore 8.00 - 12.00 e resterà chiusa il sabato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Il primo giorno di scuola tutti i bambini, anche coloro che hanno prenotato il pullman, verranno a scuola accompagnati dai genitori. La ditta “ ROCCIOLA “ tel:  089/210692, cell: 3339959978 rimarrà presso la scuola a disposizione delle famiglie per eventuali chiarimenti fino alle ore 10.00 e svolgerà regolare servizio alle ore 12.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  LUNEDI’ 04 OTTOBRE  </w:t>
      </w:r>
      <w:r>
        <w:rPr>
          <w:sz w:val="24"/>
        </w:rPr>
        <w:t>avrà inizio il tempo pieno, la refezione e le discipline aggiuntive : Educazione Psicomotoria, Educazione al Suono ed alla Musica e la Lingua inglese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ed i laboratori pomeridian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ATA</w:t>
      </w:r>
      <w:r>
        <w:rPr>
          <w:sz w:val="24"/>
        </w:rPr>
        <w:t xml:space="preserve">: ORE    8.00   con una tolleranza che non superi le ore 8.30. </w:t>
      </w:r>
      <w:r>
        <w:rPr>
          <w:b/>
          <w:sz w:val="24"/>
          <w:u w:val="single"/>
        </w:rPr>
        <w:t>SI RACCOMANDA CALDAMENTE DI RISPETTARE QUESTO ORARIO DI ENTRATA,</w:t>
      </w:r>
      <w:r>
        <w:rPr>
          <w:sz w:val="24"/>
        </w:rPr>
        <w:t xml:space="preserve"> non saranno contemplati ritardi oltre le ore  8.30. Per esigenze di  anticipi, prendere accordi con la segreter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CITA  </w:t>
      </w:r>
      <w:r>
        <w:rPr>
          <w:sz w:val="24"/>
        </w:rPr>
        <w:t>l’uscita dalla scuola è prevista come segue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coloro che non consumano il pranzo a scuola</w:t>
      </w:r>
      <w:r>
        <w:rPr>
          <w:sz w:val="24"/>
        </w:rPr>
        <w:t xml:space="preserve"> non prima delle ore 12.30 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 coloro che consumano il pranzo a scuola  e non partecipano ai laboratori pomeridiani</w:t>
      </w:r>
      <w:r>
        <w:rPr>
          <w:sz w:val="24"/>
        </w:rPr>
        <w:t xml:space="preserve"> a cominciare dalle ore 13.00 fino alle 14.00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4"/>
          <w:u w:val="single"/>
        </w:rPr>
        <w:t xml:space="preserve">per coloro che partecipano ai laboratori pomeridiani </w:t>
      </w:r>
      <w:r>
        <w:rPr>
          <w:sz w:val="24"/>
        </w:rPr>
        <w:t xml:space="preserve">a cominciare dalle 15.45 fino alle 16.00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 ricorda che non è possibile prelevare alcun bimbo </w:t>
      </w:r>
      <w:r>
        <w:rPr>
          <w:sz w:val="24"/>
        </w:rPr>
        <w:t xml:space="preserve">durante i loro impegni ai laboratori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ricorda che durante l’impegno dei bimbi ai laboratori pomeridiani, l’accesso alla scuola dell’infanzia rimarrà chiuso dalle ore 14,00 alle ore 15,45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Ritardi eccessivi o non concordati con la Segreteria   non sono contemplati oltre le ore 16.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I  RICHIEDE DI OSSERVARE LA PUNTUALITA’ PER IL RISPETTO DELLO SVOLGIMENTO  SERENO ED ORGANIZZATO DELLE ATTIVITA’ SCOLASTICHE.- PER EVITARE SOLUZIONI DRASTICHE  DA PARTE DELLA DIREZIO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sz w:val="24"/>
        </w:rPr>
        <w:t>Tutti gli alunni indosseranno la divisa estiva  o invernale da acquistare presso la ditta Pollicino in Pontecagnano cellulare: 3476082175 oppure tel: 089383966 dalle ore 14.00 alle 16.00 e dalle 21.00 in poi, chiediamo una fattiva collaborazione perché i bimbi la indossino tutti i giorni a cominciare dal primo giorno di scuol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I BIMBI NON PORTERANNO A SCUOLA GIOCATTOLI DI CASA, L’ESIGENZA NASCE DA MOTIVI DI ORDINE PRATICO, FACILMENTE COMPRENSIBIL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UTTI GLI ALUNNI PORTERANNO DA CASA: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A) uno zainetto semplice e piccolo contenent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a cambiata per emergenze capitabili, un pacchettino di fazzoletti di carta., matite colorate da lasciare a scuola, possibilmente Giotto di leg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na stecca di bicchieri, un pacchetto di fazzoletti di carta ed una risma di carta Fabriano formato A4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>GLI ALUNNI CHE FREQUENTANO LA SCUOLA A TEMPO PI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LTRE QUANTO INDICATO PER TUTTI, AGGIUNGERAN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 bavaglino, un contenitore per solo spazzolino da  ritirare presso la Suora responsabile        della Portine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motivi di ordine, igiene e praticità è necessario che: astuccio  colori, bavaglino, contenitore spazzolino, zaino, siano contrassegnati dal nome e cognome per intero del bambino / 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alunni che resteranno assenti per 5 giorni consecutivi, devono rientrare a scuola con il certificato medico per poter essere ammessi alla frequenza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motivi di igiene si  preferisce che i bimbi portino i capelli corti  e si consiglia l’uso della lozion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13030</wp:posOffset>
                </wp:positionV>
                <wp:extent cx="2514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8.9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>pre</w:t>
      </w:r>
      <w:r>
        <w:rPr>
          <w:b/>
          <w:sz w:val="56"/>
          <w:szCs w:val="56"/>
        </w:rPr>
        <w:t>aftir</w:t>
      </w:r>
      <w:r>
        <w:rPr>
          <w:sz w:val="32"/>
          <w:szCs w:val="32"/>
        </w:rPr>
        <w:t xml:space="preserve"> – lozione spra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>Si raccomanda a riguardo, una cura veramente capillare e certosina per evitare dispiaceri inutili e provocatori.</w:t>
      </w:r>
    </w:p>
    <w:p>
      <w:pPr>
        <w:pStyle w:val="Normal"/>
        <w:ind w:left="56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INCONTRI </w:t>
      </w:r>
      <w:r>
        <w:rPr>
          <w:sz w:val="24"/>
        </w:rPr>
        <w:t>spirituali per la formazione permanente come Coppia e Genitori in armonia con il nostro “ STILE DI VITA” coerente con il Vangelo, con data da definire.</w:t>
      </w:r>
    </w:p>
    <w:p>
      <w:pPr>
        <w:pStyle w:val="Normal"/>
        <w:ind w:left="56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u w:val="single"/>
        </w:rPr>
        <w:t>COLLOQUI</w:t>
      </w:r>
      <w:r>
        <w:rPr>
          <w:sz w:val="24"/>
        </w:rPr>
        <w:t xml:space="preserve">  con i docenti sono regolati dall’apposito calendario, del quale sarà data comunicazione in tempo utile.</w:t>
      </w:r>
    </w:p>
    <w:p>
      <w:pPr>
        <w:pStyle w:val="Normal"/>
        <w:ind w:left="566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b/>
          <w:sz w:val="24"/>
          <w:u w:val="single"/>
        </w:rPr>
        <w:t xml:space="preserve">INAUGURAZIONE DELL’ANNO SCOLASTICO </w:t>
      </w:r>
      <w:r>
        <w:rPr>
          <w:sz w:val="24"/>
          <w:u w:val="single"/>
        </w:rPr>
        <w:t xml:space="preserve"> </w:t>
      </w:r>
      <w:r>
        <w:rPr>
          <w:sz w:val="24"/>
        </w:rPr>
        <w:t>secondo la consuetudine avrà luogo sabato 02 ottobre con la Celebrazione Eucaristica alla quale sono invitati, oltre che gli alunni, anche i Genitori, con orario da definire e comunicare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EGHIAMO LA CARTELLA riportante la retta da pagare e le forme di pagamento pregandovi, nel contempo, di rispettare le date di scadenza riporta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omma totale della retta mensile scolastica (€ 122,00) decorre dall’inizio al termine dell’anno scolastico (  settembre 2004 – giugno  2005 ), è stata suddivisa in quattro rate; le prime due   di   € 244,00 –di importo inferiore-  perché bimestrali, essendo competenze dall’a.s.2004; la terza e la quarta di    € 366,00 – di importo superiore – perché trimestrali, essendo relative all’a.s.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FORME DI PAGAMENTO</w:t>
      </w:r>
      <w:r>
        <w:rPr>
          <w:sz w:val="24"/>
        </w:rPr>
        <w:tab/>
        <w:tab/>
      </w:r>
      <w:r>
        <w:rPr>
          <w:b/>
          <w:sz w:val="24"/>
          <w:u w:val="single"/>
        </w:rPr>
        <w:t>IMPORTO</w:t>
      </w:r>
      <w:r>
        <w:rPr>
          <w:sz w:val="24"/>
        </w:rPr>
        <w:tab/>
        <w:tab/>
      </w:r>
      <w:r>
        <w:rPr>
          <w:b/>
          <w:sz w:val="24"/>
          <w:u w:val="single"/>
        </w:rPr>
        <w:t>SCADEN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TTRO RATE</w:t>
        <w:tab/>
        <w:tab/>
        <w:tab/>
        <w:t xml:space="preserve"> € 244,00</w:t>
        <w:tab/>
        <w:tab/>
        <w:t>10 SETTEMBR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€ 244,00</w:t>
        <w:tab/>
        <w:tab/>
        <w:t>10 NOVEMBRE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€ 366,00</w:t>
        <w:tab/>
        <w:tab/>
        <w:t>10 GENNAIO    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€ 366,00</w:t>
        <w:tab/>
        <w:tab/>
        <w:t>10 MARZO         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NTRIBUTO ANNUO PER :</w:t>
      </w:r>
      <w:r>
        <w:rPr>
          <w:sz w:val="24"/>
        </w:rPr>
        <w:tab/>
        <w:t xml:space="preserve">    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  <w:u w:val="single"/>
        </w:rPr>
        <w:t>IMPORTO</w:t>
      </w:r>
      <w:r>
        <w:rPr>
          <w:sz w:val="24"/>
        </w:rPr>
        <w:tab/>
        <w:tab/>
      </w:r>
      <w:r>
        <w:rPr>
          <w:b/>
          <w:sz w:val="24"/>
          <w:u w:val="single"/>
        </w:rPr>
        <w:t>SCADENZE</w:t>
      </w:r>
    </w:p>
    <w:p>
      <w:pPr>
        <w:pStyle w:val="Heading2"/>
        <w:rPr/>
      </w:pPr>
      <w:r>
        <w:rPr/>
        <w:t>Educazione motoria e lingua inglese              € 181,00                   10 OTTOBRE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0:16:00Z</dcterms:created>
  <dc:creator>Microsoft</dc:creator>
  <dc:description/>
  <dc:language>en-US</dc:language>
  <cp:lastModifiedBy>Figlie di Cristo Re</cp:lastModifiedBy>
  <cp:lastPrinted>2004-07-14T12:17:00Z</cp:lastPrinted>
  <dcterms:modified xsi:type="dcterms:W3CDTF">2004-09-22T17:37:00Z</dcterms:modified>
  <cp:revision>12</cp:revision>
  <dc:subject/>
  <dc:title>ALCUNE NORME PER IL BUON ANDAMENTO DELL’ANNO SCOLASTICO 2001/2002</dc:title>
</cp:coreProperties>
</file>