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RARIO ANNO SCOLASTICO 2005/2006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506"/>
        <w:gridCol w:w="1508"/>
        <w:gridCol w:w="1508"/>
        <w:gridCol w:w="1508"/>
        <w:gridCol w:w="1508"/>
      </w:tblGrid>
      <w:tr>
        <w:trPr/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ASSE   I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ASSE   I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ASSE   III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ASSE   IV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LASSE   V  </w:t>
            </w:r>
          </w:p>
        </w:tc>
      </w:tr>
      <w:tr>
        <w:trPr>
          <w:trHeight w:val="449" w:hRule="atLeast"/>
        </w:trPr>
        <w:tc>
          <w:tcPr>
            <w:tcW w:w="97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ED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30- 9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.Prevale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9.30- 10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.30-11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30-12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motor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gion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30-13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NZ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0-1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motor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0-16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motor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 P</w:t>
            </w:r>
          </w:p>
        </w:tc>
      </w:tr>
      <w:tr>
        <w:trPr>
          <w:trHeight w:val="475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RTED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30- 9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motor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30-10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30-11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.30-12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motori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30-13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4.00-1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Mus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ngles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5.00-16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g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</w:tr>
      <w:tr>
        <w:trPr>
          <w:trHeight w:val="476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RCOLED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8.30- 9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9.30-10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.30-11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.30-12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30-13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0-1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motor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c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0-16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motor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g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</w:t>
            </w:r>
          </w:p>
        </w:tc>
      </w:tr>
      <w:tr>
        <w:trPr>
          <w:trHeight w:val="489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IOVED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30- 9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motor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c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9.30-10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.30-11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Relig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.30-12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ngl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motori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30-13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0-1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Relig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ngles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5.00-16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Relig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motorie</w:t>
            </w:r>
          </w:p>
        </w:tc>
      </w:tr>
      <w:tr>
        <w:trPr>
          <w:trHeight w:val="490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NERDI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8.30- 9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9.30-10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.30-11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.30-12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Tedes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30-13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ANZ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0-15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e e imma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0-16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formatic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g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gles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igione</w:t>
            </w:r>
          </w:p>
        </w:tc>
      </w:tr>
      <w:tr>
        <w:trPr>
          <w:trHeight w:val="490" w:hRule="atLeast"/>
        </w:trPr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BATO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8.30- 9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des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b. multie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9.30-10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b. multie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des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0.30-11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Relig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desc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Lab. multies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11.30-12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Lab. multie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Lab. multie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I.P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Relig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Tedesco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0:00Z</dcterms:created>
  <dc:creator>Stefania</dc:creator>
  <dc:description/>
  <dc:language>en-US</dc:language>
  <cp:lastModifiedBy>Figlie di Cristo Re</cp:lastModifiedBy>
  <cp:lastPrinted>2005-09-05T09:33:00Z</cp:lastPrinted>
  <dcterms:modified xsi:type="dcterms:W3CDTF">2005-10-13T09:20:00Z</dcterms:modified>
  <cp:revision>2</cp:revision>
  <dc:subject/>
  <dc:title>ORARIO ANNO SCOLASTICO 2005/2006</dc:title>
</cp:coreProperties>
</file>